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 xml:space="preserve">DIARIO OFICIAL 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CÂMARA MUNICIPAL DE IRACEMÁPOLIS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 xml:space="preserve">EXTRATO  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5º TERMO ADITIVO DE PRORROGAÇÃO CONTRATUAL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PROCESSO ADMINISTRATIVO Nº. 87/2016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CONTRATANTE: CÂMARA MUNICIPAL DE IRACEMÁPOLIS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CONTRATADO: MAPA ADMINISTRADORA DE CONVÊNIOS E CARTÕES LTDA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OBJETO:</w:t>
      </w:r>
      <w:r>
        <w:rPr>
          <w:rFonts w:cs="Arial"/>
          <w:caps/>
          <w:szCs w:val="22"/>
        </w:rPr>
        <w:t xml:space="preserve"> </w:t>
      </w:r>
      <w:r>
        <w:rPr>
          <w:caps/>
          <w:sz w:val="24"/>
        </w:rPr>
        <w:t>serviços de administração, gerenciamento e fornecimento de cartões magnéticos a serem utilizados pelos servidores da Câmara Municipal de Iracemápolis para aquisição de gêneros alimentícios em estabelecimentos comerciais credenciados pela Contratada.</w:t>
      </w:r>
    </w:p>
    <w:p>
      <w:pPr>
        <w:pStyle w:val="Corpodetexto2"/>
        <w:spacing w:lineRule="auto" w:line="360"/>
        <w:rPr>
          <w:caps/>
          <w:sz w:val="24"/>
          <w:szCs w:val="24"/>
        </w:rPr>
      </w:pPr>
      <w:r>
        <w:rPr>
          <w:caps/>
          <w:sz w:val="24"/>
        </w:rPr>
        <w:t>DOTAÇÃO: 10.3.3.90.39.40.01.031.7001.2011 (Outros Serviços Terceiros – Pessoa Jurídica). VALOR:</w:t>
      </w:r>
      <w:r>
        <w:rPr/>
        <w:t xml:space="preserve"> </w:t>
      </w:r>
      <w:r>
        <w:rPr>
          <w:caps/>
          <w:sz w:val="24"/>
        </w:rPr>
        <w:t>O valor estimado do presente termo será de R$ 66.177,54 (Sessenta e seis mil, cento e setenta e sete reais e cinquenta e quatro centavos).</w:t>
      </w:r>
    </w:p>
    <w:p>
      <w:pPr>
        <w:pStyle w:val="Corpodetexto2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VIGÊNCIA: 18/05/2016 A 17/05/2017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PEDRO MARCELO FRANCO DE CAMPOS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PRESIDENTE DA CÂMARA MUNICIPAL DE IRACEMÁPOLIS/SP.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7:51:00Z</dcterms:created>
  <dc:creator>Steve Jobs</dc:creator>
  <dc:description/>
  <dc:language>en-US</dc:language>
  <cp:lastModifiedBy>user</cp:lastModifiedBy>
  <cp:lastPrinted>2016-05-20T14:51:00Z</cp:lastPrinted>
  <dcterms:modified xsi:type="dcterms:W3CDTF">2016-05-20T17:51:00Z</dcterms:modified>
  <cp:revision>2</cp:revision>
  <dc:subject/>
  <dc:title>EDITAL DE CONVITE Nº 04/2006</dc:title>
</cp:coreProperties>
</file>